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Procurement Plan for the Financial Year 2024-25 and 2025-202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Name of the Laboratory:</w:t>
      </w:r>
      <w:r>
        <w:rPr/>
        <w:t xml:space="preserve"> CSIR-National Environmental Engineering Research Institute, Nagpur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  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FOR THE FINANCIAL YEAR 2024-25</w:t>
            </w:r>
          </w:p>
        </w:tc>
      </w:tr>
    </w:tbl>
    <w:p>
      <w:pPr>
        <w:pStyle w:val="Normal"/>
        <w:spacing w:before="6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40"/>
              <w:ind w:left="-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(a)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b/>
                <w:sz w:val="24"/>
                <w:szCs w:val="24"/>
              </w:rPr>
              <w:t>EQUIPMENT</w:t>
            </w:r>
          </w:p>
        </w:tc>
      </w:tr>
    </w:tbl>
    <w:p>
      <w:pPr>
        <w:pStyle w:val="Normal"/>
        <w:spacing w:before="6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)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b/>
                <w:sz w:val="24"/>
                <w:szCs w:val="24"/>
              </w:rPr>
              <w:t>Equipment :</w:t>
            </w:r>
            <w:r>
              <w:rPr>
                <w:sz w:val="24"/>
                <w:szCs w:val="24"/>
              </w:rPr>
              <w:t xml:space="preserve"> Out of CSIR Infra Grant</w:t>
            </w:r>
          </w:p>
        </w:tc>
      </w:tr>
    </w:tbl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656"/>
        <w:gridCol w:w="1134"/>
        <w:gridCol w:w="21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me Category of Equipment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ntity   (N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CP-MS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ter Purification System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on Chromatograph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C-MS TD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C-MS TQ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6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CP OES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CMS-MS (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ench Scale Gas Separation System (ESGE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ater Purification System (WCTA Sub- 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V-VIS spectrophotometer (CZC and HZ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KN Digestion and Distillation System (HZ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el Doc System (EP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ulti-parameter Discrete analyser                                       (ESGE &amp; SEAF Sub-vertic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0.0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1291.0</w:t>
            </w:r>
          </w:p>
        </w:tc>
      </w:tr>
    </w:tbl>
    <w:p>
      <w:pPr>
        <w:pStyle w:val="Normal"/>
        <w:spacing w:before="60" w:after="4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60"/>
        <w:gridCol w:w="2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Category of Vehic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 (Nos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ur Wheeler Car with smart hybrid technology, Minimum ALPHA (MT) and Petrol variant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ctric vehicle with smar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4 N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.0</w:t>
            </w:r>
          </w:p>
        </w:tc>
      </w:tr>
    </w:tbl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b/>
                <w:sz w:val="24"/>
                <w:szCs w:val="24"/>
              </w:rPr>
              <w:t>Equipment :</w:t>
            </w:r>
            <w:r>
              <w:rPr>
                <w:sz w:val="24"/>
                <w:szCs w:val="24"/>
              </w:rPr>
              <w:t xml:space="preserve"> Out of CSIR Funded Projects</w:t>
            </w:r>
          </w:p>
        </w:tc>
      </w:tr>
    </w:tbl>
    <w:p>
      <w:pPr>
        <w:pStyle w:val="Normal"/>
        <w:spacing w:before="60" w:after="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80"/>
        <w:gridCol w:w="1134"/>
        <w:gridCol w:w="1984"/>
        <w:gridCol w:w="198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ame Category of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Quantity (No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ject Number/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aser based TDLAS methane sensor GAS TRAC LZ-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1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SIR FTT proje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8.0</w:t>
            </w:r>
          </w:p>
        </w:tc>
      </w:tr>
    </w:tbl>
    <w:p>
      <w:pPr>
        <w:pStyle w:val="Normal"/>
        <w:spacing w:before="60" w:after="40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63"/>
        <w:gridCol w:w="1134"/>
        <w:gridCol w:w="1984"/>
        <w:gridCol w:w="198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Category of Vehicle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Quantity (No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Number/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60" w:after="40"/>
              <w:rPr/>
            </w:pPr>
            <w:r>
              <w:rPr>
                <w:b/>
                <w:sz w:val="24"/>
                <w:szCs w:val="24"/>
              </w:rPr>
              <w:t>Equipment :</w:t>
            </w:r>
            <w:r>
              <w:rPr>
                <w:sz w:val="24"/>
                <w:szCs w:val="24"/>
              </w:rPr>
              <w:t xml:space="preserve"> Out of Externally Funded Project (EFP)</w:t>
            </w:r>
          </w:p>
        </w:tc>
      </w:tr>
    </w:tbl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39"/>
        <w:gridCol w:w="1134"/>
        <w:gridCol w:w="1984"/>
        <w:gridCol w:w="19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me Category of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ity (Nos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ct Number/Co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Sootscan Model OT 21- Optical Transmissometer along with ‘Optical validation ND Filter Model No.: M7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P-2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5 + GS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A N-FRM Samp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P-2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+GST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oftware Envi-Met Science with BioM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P-2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able Sampling System for PM2.5 emissions from combustion devices including Cook sto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NP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0</w:t>
            </w:r>
          </w:p>
        </w:tc>
      </w:tr>
    </w:tbl>
    <w:p>
      <w:pPr>
        <w:pStyle w:val="Normal"/>
        <w:spacing w:before="6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32"/>
        <w:gridCol w:w="1348"/>
        <w:gridCol w:w="1682"/>
        <w:gridCol w:w="2145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Category of Vehicle It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/>
            </w:pPr>
            <w:r>
              <w:rPr>
                <w:b/>
                <w:sz w:val="24"/>
                <w:szCs w:val="24"/>
              </w:rPr>
              <w:t>Quantity (Nos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Number/Co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L</w:t>
            </w:r>
          </w:p>
        </w:tc>
      </w:tr>
    </w:tbl>
    <w:p>
      <w:pPr>
        <w:pStyle w:val="Normal"/>
        <w:spacing w:before="60" w:after="4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91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 NEXT 2-4 FINANCIAL YEARS (2025-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rom 01/04/2025 to 31/03/2029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40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(a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60" w:after="40"/>
              <w:ind w:lef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QUIPMENT (TENTATIVE)</w:t>
            </w:r>
          </w:p>
        </w:tc>
      </w:tr>
    </w:tbl>
    <w:p>
      <w:pPr>
        <w:pStyle w:val="Normal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14"/>
        <w:gridCol w:w="1276"/>
        <w:gridCol w:w="2126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r. No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Name Category of Equipment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Quantity   (N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EAF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H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D X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5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C-OC Analy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 Refrig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nflammable Storage Cab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SGE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20"/>
              <w:ind w:left="0" w:hanging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LCA Tool Up-grad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coinvent database for L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orkstation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mpu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 N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sz w:val="18"/>
        </w:rPr>
        <w:t>Contd……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14"/>
        <w:gridCol w:w="1276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RPM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40" w:after="20"/>
              <w:ind w:left="0" w:hanging="0"/>
              <w:contextualSpacing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earable 5 wavelength Aethalometer MicroAeth MA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tatistical Software (SPSS/Minitab/STATA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sokinetic Flue Gas Analy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p-gradation of PHAST and SAFETI (Risk Assessment To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.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CTA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eep Freezer (– 8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) and Deep Freezer (– 20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illiQ Water Purific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Refrigerated Tissue homogeni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onic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utocl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Biosafety Cab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Cascade Impactor air samp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Weighing Balance with 6 decimals along with anti-vibration 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ersonal Air Moni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 N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EE&amp;PM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romethION Nanopore Seque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0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L II Cab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SL III Cabinet (Glove B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QuantStudio 5 qPC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tek MALDI-T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WR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S2DINV and RES3DINV professional with perpetual License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Hyderabad Sub-vertical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 Fridge 40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ot Air O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KN Digestion and Distill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ouble DistillationWater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OD Incub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ulti parameter Analy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Table Top Turbidity m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5</w:t>
            </w:r>
          </w:p>
        </w:tc>
      </w:tr>
    </w:tbl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60" w:after="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Category of Vehicle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y (Nos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ximate Cost (Rs. In lakh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eater AC Temp Traveller 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</w:tr>
    </w:tbl>
    <w:p>
      <w:pPr>
        <w:pStyle w:val="Normal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p>
      <w:pPr>
        <w:pStyle w:val="Normal"/>
        <w:rPr>
          <w:b/>
          <w:b/>
          <w:sz w:val="2"/>
          <w:szCs w:val="8"/>
        </w:rPr>
      </w:pPr>
      <w:r>
        <w:rPr>
          <w:b/>
          <w:sz w:val="2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0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0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 (b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0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UMABLES</w:t>
            </w:r>
          </w:p>
        </w:tc>
      </w:tr>
    </w:tbl>
    <w:p>
      <w:pPr>
        <w:pStyle w:val="Normal"/>
        <w:spacing w:before="100" w:after="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Procurement value (Rs. In Lakh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&amp;D Consumables for closed loop systems (sensors, electrodes, software upgradation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12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>Chemicals (Solvents, CRMs, SRMs and other reagents, et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her Consumables (Column, Syringes, Farm Consumables, Filter papers, Planting materials, seeds, Agriculture accessories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  <w:sz w:val="24"/>
                <w:szCs w:val="24"/>
              </w:rPr>
              <w:t>Glass wares (Beakers, Conical Flask, Volumetric Flask, Burette, Pipette, Digital Burette and Pipette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astic wares (Beakers, Conical Flask, Volumetric Flask, Bottles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ner Cartridg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tteries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ases (Argon, Helium, Oxygen, Nitrogen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intenance/AMC/repairing of existing equip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ationery items (Towels, napkins, duster, pen, pencil, eraser, sharpener, marker,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T/software-related Items (Computer, Printer, Scanner, Laptop, Switches, Server et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urniture (Laboratory Table, Computer Table, Executive Table, Chairs, Lab Stool, Storage Cabinet etc.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100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lectric Items (Generator, Transformer, Cables, Fan, Tube lights, Halogens, Protective Switches etc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</w:t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6:00Z</dcterms:created>
  <dc:creator>DELL</dc:creator>
  <dc:description/>
  <cp:keywords/>
  <dc:language>en-US</dc:language>
  <cp:lastModifiedBy>S K SINGH</cp:lastModifiedBy>
  <cp:lastPrinted>2024-04-29T14:20:00Z</cp:lastPrinted>
  <dcterms:modified xsi:type="dcterms:W3CDTF">2024-05-01T10:54:00Z</dcterms:modified>
  <cp:revision>9</cp:revision>
  <dc:subject/>
  <dc:title/>
</cp:coreProperties>
</file>